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mallCaps/>
          <w:sz w:val="32"/>
          <w:szCs w:val="32"/>
          <w:lang w:eastAsia="ru-RU"/>
        </w:rPr>
        <w:t>Алгоритм применения правила правописания НЕ  с именами существительны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130175</wp:posOffset>
                </wp:positionV>
                <wp:extent cx="6468110" cy="8353425"/>
                <wp:effectExtent l="19050" t="38100" r="38100" b="190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120" cy="8353440"/>
                          <a:chOff x="0" y="0"/>
                          <a:chExt cx="6468120" cy="8353440"/>
                        </a:xfrm>
                      </wpg:grpSpPr>
                      <wps:wsp>
                        <wps:cNvSpPr txBox="1"/>
                        <wps:spPr>
                          <a:xfrm>
                            <a:off x="718920" y="0"/>
                            <a:ext cx="514368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. Определяю, употребляется ли слово без НЕ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930240"/>
                            <a:ext cx="2691720" cy="9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Т (не употребляется без НЕ-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520" y="930240"/>
                            <a:ext cx="1943280" cy="97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(употребляется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ез Н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977480"/>
                            <a:ext cx="137160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ишу слит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7440" y="2199600"/>
                            <a:ext cx="4720680" cy="107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. Определяю, можно ли подобрать синоним без НЕ или близкое по значению выражение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520" y="3488760"/>
                            <a:ext cx="1486080" cy="6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88760"/>
                            <a:ext cx="1861200" cy="6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6395760"/>
                            <a:ext cx="1943280" cy="81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7440" y="5000040"/>
                            <a:ext cx="4572000" cy="82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3. Смотрю, есть ли противопоставление с союзом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i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04840"/>
                            <a:ext cx="140400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ишу слит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520" y="7675200"/>
                            <a:ext cx="13716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ишу раздель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6395760"/>
                            <a:ext cx="1943280" cy="81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7675200"/>
                            <a:ext cx="13716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ишу слит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4440" y="349200"/>
                            <a:ext cx="217188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349200"/>
                            <a:ext cx="68580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628280"/>
                            <a:ext cx="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320" y="1628280"/>
                            <a:ext cx="0" cy="69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920" y="2907720"/>
                            <a:ext cx="205740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320" y="290772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4186440"/>
                            <a:ext cx="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320" y="4186440"/>
                            <a:ext cx="0" cy="81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520" y="5582160"/>
                            <a:ext cx="1943280" cy="81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320" y="5582160"/>
                            <a:ext cx="0" cy="81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721044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320" y="721044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9.55pt;margin-top:10.25pt;width:509.3pt;height:657.75pt" coordorigin="-591,205" coordsize="10186,131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1;top:205;width:8099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. Определяю, употребляется ли слово без НЕ?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-540;top:1670;width:4238;height:1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Т (не употребляется без НЕ-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01;top:1670;width:3059;height:1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Д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(употребляется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ез НЕ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-539;top:3319;width:2159;height:1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ишу слитно</w:t>
                        </w:r>
                      </w:p>
                    </w:txbxContent>
                  </v:textbox>
                  <v:fill o:detectmouseclick="t" type="solid" color2="black"/>
                  <v:stroke color="blue" weight="38160" joinstyle="miter" endcap="flat"/>
                  <w10:wrap type="none"/>
                </v:shape>
                <v:shape id="shape_0" fillcolor="white" stroked="t" o:allowincell="f" style="position:absolute;left:2161;top:3669;width:7433;height:1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. Определяю, можно ли подобрать синоним без НЕ или близкое по значению выражение?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6301;top:5699;width:2339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-591;top:5699;width:2930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Да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-359;top:10277;width:3059;height:1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161;top:8079;width:7199;height:1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3. Смотрю, есть ли противопоставление с союзом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i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-591;top:7614;width:2210;height:1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ишу слитно</w:t>
                        </w:r>
                      </w:p>
                    </w:txbxContent>
                  </v:textbox>
                  <v:fill o:detectmouseclick="t" type="solid" color2="black"/>
                  <v:stroke color="blue" weight="38160" joinstyle="miter" endcap="flat"/>
                  <w10:wrap type="none"/>
                </v:shape>
                <v:shape id="shape_0" fillcolor="white" stroked="t" o:allowincell="f" style="position:absolute;left:6301;top:12292;width:215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ишу раздельно</w:t>
                        </w:r>
                      </w:p>
                    </w:txbxContent>
                  </v:textbox>
                  <v:fill o:detectmouseclick="t" type="solid" color2="black"/>
                  <v:stroke color="blue" weight="38160" joinstyle="miter" endcap="flat"/>
                  <w10:wrap type="none"/>
                </v:shape>
                <v:shape id="shape_0" fillcolor="white" stroked="t" o:allowincell="f" style="position:absolute;left:5761;top:10277;width:3059;height:1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81;top:12292;width:215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ишу слитно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361,755" to="3780,1669" ID="Line 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1,755" to="7380,1669" ID="Line 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,2769" to="541,3317" ID="Line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1,2769" to="7381,3866" ID="Line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,4784" to="3780,5698" ID="Line 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1,4784" to="7381,5698" ID="Line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,6798" to="541,7346" ID="Line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1,6798" to="7381,8078" ID="Line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8996" to="3960,10276" ID="Line 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1,8996" to="7381,10276" ID="Line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11560" to="901,12291" ID="Line 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1,11560" to="7381,12291" ID="Line 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01:00Z</dcterms:created>
  <dc:creator>tatyana</dc:creator>
  <dc:description/>
  <cp:keywords/>
  <dc:language>en-US</dc:language>
  <cp:lastModifiedBy>Юдина</cp:lastModifiedBy>
  <dcterms:modified xsi:type="dcterms:W3CDTF">2016-04-12T10:01:00Z</dcterms:modified>
  <cp:revision>2</cp:revision>
  <dc:subject/>
  <dc:title/>
</cp:coreProperties>
</file>